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013" w:hRule="atLeast"/>
        </w:trPr>
        <w:tc>
          <w:tcPr>
            <w:tcW w:w="8139" w:type="dxa"/>
            <w:tcBorders>
              <w:bottom w:val="doub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spacing w:val="76"/>
                <w:sz w:val="48"/>
              </w:rPr>
            </w:pPr>
            <w:r>
              <w:rPr>
                <w:spacing w:val="76"/>
                <w:sz w:val="48"/>
              </w:rPr>
              <w:t>深圳市容大电子材料有限公司</w:t>
            </w:r>
          </w:p>
          <w:p>
            <w:pPr>
              <w:pStyle w:val="Style15"/>
              <w:spacing w:lineRule="atLeast" w:line="0" w:before="0" w:after="80"/>
              <w:rPr/>
            </w:pPr>
            <w:r>
              <w:rPr>
                <w:rFonts w:cs="Times New Roman" w:ascii="Times New Roman" w:hAnsi="Times New Roman"/>
                <w:spacing w:val="42"/>
                <w:sz w:val="24"/>
              </w:rPr>
              <w:t>SHENZHEN RONGDA ELECTRONIC MATERIAL CO.,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抗电镀油墨常见问题及解决方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3"/>
        <w:gridCol w:w="199"/>
        <w:gridCol w:w="356"/>
        <w:gridCol w:w="2170"/>
        <w:gridCol w:w="3395"/>
      </w:tblGrid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涂覆层厚度不均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网印速度太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快网印速度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刮胶不平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磨平刮胶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网版高度过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网版高度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涂层针孔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面不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洁净度差，尘粒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保证车间洁净度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磨板机污染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洗磨板机后重新进行表面处理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墨中有不明油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油墨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油墨不干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烘烤不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烘烤参数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涂层太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丝印各工艺参数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抗蚀刻能力差（直接蚀刻板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面不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磨板处理不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新进行表面处理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墨干燥性不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烘烤参数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膜不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水温度或浓度太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高其药水浓度或温度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退膜机速度太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慢退膜机速度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喷淋压力不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节喷淋压力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油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刮胶硬度不够或锐利度、平整度不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磨平或更换刮胶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丝印方向和角度不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丝印方向和角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丝印压力过大或速度太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丝印参数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网版问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新网版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网距调整不当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网距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墨问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油墨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渗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墨附着力差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烘烤不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烘烤参数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面不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洁净度差、尘粒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保证车间空气洁净度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磨板机污染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洗磨板机后重新进行表面处理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前处理后之板受污染或静放时间过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新进行表面处理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湿流程药水攻击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水温度高、浓度失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验分析药水并调整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处理时间过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缩短处理时间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镀时受外力过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降低受外力频率和幅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28:00Z</dcterms:created>
  <dc:creator>yw</dc:creator>
  <dc:description/>
  <dc:language>en-US</dc:language>
  <cp:lastModifiedBy>a</cp:lastModifiedBy>
  <cp:lastPrinted>2001-12-21T15:06:00Z</cp:lastPrinted>
  <dcterms:modified xsi:type="dcterms:W3CDTF">2005-03-01T01:56:00Z</dcterms:modified>
  <cp:revision>15</cp:revision>
  <dc:subject/>
  <dc:title>问题</dc:title>
</cp:coreProperties>
</file>